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03165</wp:posOffset>
                </wp:positionH>
                <wp:positionV relativeFrom="page">
                  <wp:posOffset>2268855</wp:posOffset>
                </wp:positionV>
                <wp:extent cx="21310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1.6pt;mso-wrap-distance-left:9.05pt;mso-wrap-distance-right:9.05pt;mso-wrap-distance-top:0pt;mso-wrap-distance-bottom:0pt;margin-top:178.65pt;mso-position-vertical-relative:page;margin-left:3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      <w:br/>
                              <w:t xml:space="preserve">от 22 декабря 2022 г. </w:t>
                              <w:br/>
                              <w:t>№ СЭД-2022-299-01-01-05.С-7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3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<w:br/>
                        <w:t xml:space="preserve">от 22 декабря 2022 г. </w:t>
                        <w:br/>
                        <w:t>№ СЭД-2022-299-01-01-05.С-7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унктом 6 части 2 статьи 30 Устава Пермского муниципального округа Пермского края,</w:t>
      </w:r>
      <w:r>
        <w:rPr>
          <w:sz w:val="28"/>
          <w:szCs w:val="28"/>
        </w:rPr>
        <w:t xml:space="preserve"> Порядком принятия решений о 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от 22 декабря 2022 г. № СЭД-2022-299-01-01-05.С-760 (в редакции постановлений администрации Пермского муниципального округа Пермского края от 30 мая 2023 г. № СЭД-2023-299-01-01-05.С-385, от 01 августа 2023 г. № СЭД-2023-299-01-01-05.С-604, от 19 сентября 2023 г. № СЭД-2023-299-01-01-05.С-724, от 28 декабря 2023 г. № СЭД-2023-299-01-01-05.С-1049, от 31 мая 2024 г. № 299-2024-01-05.С-430, от 21 августа 2024 г. № 299-2024-01-05.С-650, от 23 декабря 2024 г. № 299-2024-01-05.С-1021), изменение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5.01.2025 № 299-2025-01-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05.С-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spacing w:lineRule="exact" w:line="240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10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АСПОРТ</w:t>
      </w:r>
    </w:p>
    <w:p>
      <w:pPr>
        <w:pStyle w:val="Normal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tabs>
          <w:tab w:val="clear" w:pos="708"/>
          <w:tab w:val="left" w:pos="7265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7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и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человеческого потенциала на территории Пермского муниципального округа</w:t>
            </w:r>
          </w:p>
        </w:tc>
      </w:tr>
      <w:tr>
        <w:trPr>
          <w:trHeight w:val="21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      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 Формирование условий для беспрепятственного доступа к приоритетным объектам и услугам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мобильных групп на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ермском муниципальном округе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условий для развития и благополучия детей и семей с детьми в Пермском муниципальном округе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в приоритетном порядке условий для отдыха детей и их оздоровления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условий для реализации Программы.</w:t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3–2030 годов. 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  <w:r>
              <w:rPr>
                <w:sz w:val="28"/>
                <w:szCs w:val="28"/>
              </w:rPr>
              <w:t>, возглавляющий функционально-целевой блок «Социальная политика»</w:t>
            </w:r>
          </w:p>
        </w:tc>
      </w:tr>
      <w:tr>
        <w:trPr>
          <w:trHeight w:val="9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</w:tr>
      <w:tr>
        <w:trPr>
          <w:trHeight w:val="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округа Пермского кра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ение по делам культуры, молодёжи и спорта администрации Пермского муниципального округа Пермского кра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правление по развитию инфраструктуры администрации Пермского муниципального округа Пермского края. </w:t>
            </w:r>
          </w:p>
        </w:tc>
      </w:tr>
      <w:tr>
        <w:trPr>
          <w:trHeight w:val="13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«Семья и дети Пермского муниципального </w:t>
            </w:r>
            <w:r>
              <w:rPr>
                <w:sz w:val="28"/>
                <w:szCs w:val="28"/>
                <w:lang w:eastAsia="ar-SA"/>
              </w:rPr>
              <w:t>округ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Default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».</w:t>
            </w:r>
          </w:p>
        </w:tc>
      </w:tr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250,87 тыс. рублей</w:t>
            </w:r>
          </w:p>
        </w:tc>
      </w:tr>
    </w:tbl>
    <w:p>
      <w:pPr>
        <w:pStyle w:val="Default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60"/>
        <w:jc w:val="center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И И ЗАДАЧИ МУНИЦИПАЛЬНОЙ ПРОГРАММЫ </w:t>
      </w:r>
    </w:p>
    <w:p>
      <w:pPr>
        <w:pStyle w:val="Default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ПРИОРИТЕТОВ И ЦЕЛЕЙ СОЦИАЛЬНО-ЭКОНОМИЧЕСКОГО РАЗВИТИЯ ПЕРМСКОГО МУНИЦИПАЛЬНОГО ОКРУГА </w:t>
      </w:r>
    </w:p>
    <w:p>
      <w:pPr>
        <w:pStyle w:val="Default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2.1. Приоритетам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в сфере реализации Программы являютс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отдельных направлений социальной сфер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значительного числа объектов муниципальной инфраструктуры для инвалидов и иных маломобильных групп населения.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 Основной целью Программы является обеспечение условий для развития человеческого потенциала на территории Пермского муниципального округа.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и Программы будет осуществляться путем решения осн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рмирование условий для беспрепятственного доступа к приоритетным </w:t>
      </w:r>
      <w:r>
        <w:rPr>
          <w:color w:val="000000"/>
          <w:sz w:val="28"/>
          <w:szCs w:val="28"/>
        </w:rPr>
        <w:t>объектам и услугам маломобильных групп населения в Пермском муниципальном округе;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и благополучия детей и семей с детьми в Пермском муниципальном округе;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 приоритетном порядке условий для отдыха детей и их оздоровления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ограммы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казатели достижения цели и решения задач Программы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 к 2030 году составит 85 %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ъектов социальной сферы к осенне-зимнему периоду к 2030 году составит 100 %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ЕРЕЧЕНЬ ПОКАЗАТЕЛЕЙ МУНИЦИПАЛЬНОЙ ПРОГРАММЫ (ПОДПРОГРАММЫ), ИСТОЧНИКИ ИНФОРМАЦИИ ПОКАЗАТЕЛЕЙ И РАСЧЕТ ИХ ФАКТИЧЕСКИХ ЗНАЧЕНИЙ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рограммы сгруппированы по 2 подпрограммам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аспорт подпрограммы «Семья и дети Пермского муниципального округа» представлен в приложении 1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2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62"/>
        <w:gridCol w:w="965"/>
        <w:gridCol w:w="2886"/>
        <w:gridCol w:w="260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поси = Кпч/Кпо*100%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де: </w:t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/>
              <w:t>Кпч- количество полностью или частично доступных  для инвалидов и других маломобильных групп населения приоритетных объектов социальной инфраструктуры;</w:t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/>
              <w:t>Кпо-Количество приоритетных объектов социальной инфраструктуры.</w:t>
            </w:r>
          </w:p>
          <w:p>
            <w:pPr>
              <w:pStyle w:val="Normal"/>
              <w:spacing w:lineRule="exact" w:line="240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ar-SA"/>
              </w:rPr>
            </w:pPr>
            <w:r>
              <w:rPr>
                <w:lang w:eastAsia="ar-SA"/>
              </w:rPr>
              <w:t>Паспорт доступности объекта социальной инфраструктуры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Перечень приоритетных объектов социальной инфраструктуры Пермского муниципального округа Пермского края, утвержденный постановлением администрации Пермского муниципального округа на начало отчетного пери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товность объектов социальной сферы к осенне-зимнему пери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о = Кп/Кз*100%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Кп - количество паспортов </w:t>
            </w:r>
            <w:r>
              <w:rPr>
                <w:lang w:eastAsia="ar-SA"/>
              </w:rPr>
              <w:t xml:space="preserve">  готовности зданий</w:t>
            </w:r>
            <w:r>
              <w:rPr>
                <w:szCs w:val="28"/>
                <w:shd w:fill="FFFFFF" w:val="clear"/>
                <w:lang w:eastAsia="en-US"/>
              </w:rPr>
              <w:t xml:space="preserve"> к</w:t>
            </w:r>
            <w:r>
              <w:rPr>
                <w:szCs w:val="28"/>
                <w:lang w:eastAsia="en-US"/>
              </w:rPr>
              <w:t xml:space="preserve"> эксплуатации в осенне-зимний период объектов социальной сферы;</w:t>
            </w:r>
          </w:p>
          <w:p>
            <w:pPr>
              <w:pStyle w:val="Normal"/>
              <w:spacing w:lineRule="exact" w:line="240"/>
              <w:ind w:firstLine="174"/>
              <w:rPr/>
            </w:pPr>
            <w:r>
              <w:rPr>
                <w:szCs w:val="28"/>
                <w:lang w:eastAsia="en-US"/>
              </w:rPr>
              <w:t>Кз - количество зданий объектов социальной сфер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eastAsia="ar-SA"/>
              </w:rPr>
              <w:t>Паспорт готовности зданий</w:t>
            </w:r>
            <w:r>
              <w:rPr>
                <w:szCs w:val="28"/>
                <w:shd w:fill="FFFFFF" w:val="clear"/>
                <w:lang w:eastAsia="en-US"/>
              </w:rPr>
              <w:t xml:space="preserve"> к</w:t>
            </w:r>
            <w:r>
              <w:rPr>
                <w:szCs w:val="28"/>
                <w:lang w:eastAsia="en-US"/>
              </w:rPr>
              <w:t xml:space="preserve"> эксплуатации в осенне-зимний период </w:t>
            </w:r>
            <w:r>
              <w:rPr>
                <w:lang w:eastAsia="ar-SA"/>
              </w:rPr>
              <w:t xml:space="preserve">объекта социальной сфер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Удельный вес детского и семейного неблагополуч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2"/>
              <w:rPr/>
            </w:pPr>
            <w:r>
              <w:rPr>
                <w:bCs/>
              </w:rPr>
              <w:t xml:space="preserve">Увн = (Ксоп + Кобпр)/ Чдн*100%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де: 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Увн – удельный вес детского и семейного неблагополучия;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Ксоп – количество детей, находящихся в социально опасном положении, на 01 января года, следующего за отчетным периодом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Кобпр – количество детей – сирот, детей, оставшихся без попечения родителей, на 01 января года, следующего за отчетным периодом;</w:t>
            </w:r>
          </w:p>
          <w:p>
            <w:pPr>
              <w:pStyle w:val="Normal"/>
              <w:spacing w:lineRule="exact" w:line="260"/>
              <w:ind w:firstLine="230"/>
              <w:rPr>
                <w:bCs/>
              </w:rPr>
            </w:pPr>
            <w:r>
              <w:rPr>
                <w:bCs/>
              </w:rPr>
              <w:t>Чдн – численность детского населения на 01 января отчетного периода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ониторинг учета семей и детей, находящихся в социально опасном положении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, статистическая информация отдела опеки и попечительства территориального управления Министерства труда и социального развития по Пермскому муниципальному округу и Добрянскому городскому округу, статистический сборник территориального органа Федеральной службы государственной статистики по Пермскому краю (за отчетный период)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мероприятий по профилактике детского и семейного неблагополуч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мероприятий, предусмотренных планом мероприятий на отчетный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чет о проведенных мероприятиях, предусмотренных планом мероприятий на отчетный пери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Доля детей, охваченных всеми формами оздоровления, отдыха и занятости за счет средств бюджета и привлеченных средств, от числа детей в возрасте от 7 до 17 лет (включительно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А – д</w:t>
            </w:r>
            <w:r>
              <w:rPr>
                <w:color w:val="000000"/>
              </w:rPr>
              <w:t>оля детей, охваченных всеми формами оздоровления, отдыха и занятости за счет средств бюджета и привлеченных средств, от числа детей в возрасте от 7 до 17 лет (включительно)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 xml:space="preserve">В – количество </w:t>
            </w:r>
            <w:r>
              <w:rPr>
                <w:color w:val="000000"/>
              </w:rPr>
              <w:t xml:space="preserve">детей в Пермском муниципальном округе в возрасте от 7 до 17 лет (включительно), охваченных всеми формами оздоровления, отдыха и занятости за счет средств бюджета и привлеченных средств; </w:t>
            </w:r>
          </w:p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в возрасте от 7 до 17 лет (включительно) в Пермском муниципальном округ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форма ИАС «Отдых и оздоровление детей» по итогам календарного года, Статистические данные о численности детей в возрасте от 7 до 17 лет (включительно) в Пермском муниципальном округе, направляемые Министерством труда социального развития Пермского края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ПРОГРАММЫ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 Информация о финансовом обеспечении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4 – 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5 – финансовое обеспечение реализации Программы за счет средств бюджет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Думы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емья и дети Пермского муниципального округа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7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подпрограммы               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благополучия детей и семей с детьми в Пермском муниципальном округе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Формирование устойчивой потребности детей к здоровому образу жизн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Организация досуга семей с детьми инвалидами, расширение круга интересов, творческих и спортивных возможностей детей-инвалидов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Привлечение детей к участию в общественной жизни, в частности затрагивающей их интересы и права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4. Развитие системы,</w:t>
            </w:r>
            <w:r>
              <w:rPr>
                <w:sz w:val="28"/>
                <w:szCs w:val="28"/>
              </w:rPr>
              <w:t xml:space="preserve"> внедрение экономичных, эффективных и безопасных форм</w:t>
            </w:r>
            <w:r>
              <w:rPr>
                <w:sz w:val="28"/>
                <w:szCs w:val="28"/>
                <w:lang w:eastAsia="ar-SA"/>
              </w:rPr>
              <w:t xml:space="preserve"> организованного отдыха и оздоровления детей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 Расширение вариативности образовательных программ, рассчитанных на детей с разным уровнем, типом и формами проявления способностей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  <w:r>
              <w:rPr>
                <w:sz w:val="28"/>
                <w:szCs w:val="28"/>
              </w:rPr>
              <w:t xml:space="preserve"> Улучшение состояния здоровья и профилактика естественных потерь населения.</w:t>
            </w:r>
          </w:p>
        </w:tc>
      </w:tr>
      <w:tr>
        <w:trPr>
          <w:trHeight w:val="8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рограмма рассчитана на период 2023–2030 годов.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округа Пермского края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ение по делам культуры, молодёжи и спорта администрации Пермского муниципального округа Пермского края (далее – Управление культуры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 Пермского края</w:t>
            </w:r>
            <w:r>
              <w:rPr>
                <w:sz w:val="28"/>
                <w:szCs w:val="28"/>
              </w:rPr>
              <w:t xml:space="preserve"> (далее – УИФР).</w:t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16 842,38 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-204" w:firstLine="204"/>
        <w:jc w:val="right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реализации муниципальной 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6"/>
        <w:gridCol w:w="5831"/>
      </w:tblGrid>
      <w:tr>
        <w:trPr>
          <w:trHeight w:val="7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и муниципальной подпрограммы                     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ы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правления реализацией мероприятий муниципальной программы, ее подпрограмм и основных мероприятий </w:t>
            </w:r>
          </w:p>
        </w:tc>
      </w:tr>
      <w:tr>
        <w:trPr>
          <w:trHeight w:val="8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 </w:t>
            </w:r>
            <w:r>
              <w:rPr>
                <w:sz w:val="28"/>
                <w:szCs w:val="28"/>
              </w:rPr>
              <w:t>2023–2030</w:t>
            </w:r>
            <w:r>
              <w:rPr>
                <w:color w:val="000000"/>
                <w:sz w:val="28"/>
                <w:szCs w:val="28"/>
              </w:rPr>
              <w:t xml:space="preserve"> годов.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оциального развития администрации Пермского муниципального округа </w:t>
            </w:r>
            <w:r>
              <w:rPr>
                <w:sz w:val="28"/>
                <w:szCs w:val="28"/>
                <w:lang w:eastAsia="ar-SA"/>
              </w:rPr>
              <w:t>Пермского края</w:t>
            </w:r>
            <w:r>
              <w:rPr>
                <w:color w:val="000000"/>
                <w:sz w:val="28"/>
                <w:szCs w:val="28"/>
              </w:rPr>
              <w:t xml:space="preserve"> (далее – УСР)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 408,49 тыс. рублей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708"/>
        <w:gridCol w:w="1134"/>
        <w:gridCol w:w="1134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тдельных направлений социальной сферы Пермского муниципального округ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841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Готовность объектов социальной сферы к осенне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Семья и дети Пермского муниципальн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етского и семейного неблагополу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по профилактике детского и семейного неблагополуч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хваченных всеми формами оздоровления, отдыха и занятости за счет средств бюджета и привлеченных средств, от числа детей в возрасте от 7 до 17 лет (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Р, Управление культуры 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1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7"/>
      </w:tblGrid>
      <w:tr>
        <w:trPr>
          <w:trHeight w:val="31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4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ых направлений социальной сферы Пермского муниципального округа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323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 454,97</w:t>
            </w:r>
          </w:p>
        </w:tc>
      </w:tr>
      <w:tr>
        <w:trPr>
          <w:trHeight w:val="3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 6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82,59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 9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63,40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8,69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8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622,38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55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 92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2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63,40</w:t>
            </w:r>
          </w:p>
        </w:tc>
      </w:tr>
      <w:tr>
        <w:trPr>
          <w:trHeight w:val="566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8,69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1 Формирование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46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55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46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Проведение мероприятий  в рамках формирования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46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71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46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 Муниципальный слет «Пермский муниципальный округ - территория, дружественная к детям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4,0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 Мероприятий в рамках профильных образовательных программ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,20</w:t>
            </w:r>
          </w:p>
        </w:tc>
      </w:tr>
      <w:tr>
        <w:trPr>
          <w:trHeight w:val="15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26</w:t>
            </w:r>
          </w:p>
        </w:tc>
      </w:tr>
      <w:tr>
        <w:trPr>
          <w:trHeight w:val="6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2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61</w:t>
            </w:r>
          </w:p>
        </w:tc>
      </w:tr>
      <w:tr>
        <w:trPr>
          <w:trHeight w:val="75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61</w:t>
            </w:r>
          </w:p>
        </w:tc>
      </w:tr>
      <w:tr>
        <w:trPr>
          <w:trHeight w:val="31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61</w:t>
            </w:r>
          </w:p>
        </w:tc>
      </w:tr>
      <w:tr>
        <w:trPr>
          <w:trHeight w:val="417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61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1.  Организация и проведение ежегод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00</w:t>
            </w:r>
          </w:p>
        </w:tc>
      </w:tr>
      <w:tr>
        <w:trPr>
          <w:trHeight w:val="1271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2. Проведение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</w:tr>
      <w:tr>
        <w:trPr>
          <w:trHeight w:val="69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3. Конкурс школьных служб примир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4.  Проведение спортивных мероприятий для детей, состоящих на профилактических учета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61</w:t>
            </w:r>
          </w:p>
        </w:tc>
      </w:tr>
      <w:tr>
        <w:trPr>
          <w:trHeight w:val="214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 Проведение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.6. Проведение мероприятия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</w:tr>
      <w:tr>
        <w:trPr>
          <w:trHeight w:val="151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7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97,51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6,39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67,33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                                         Организация отдыха детей в каникулярное врем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6,39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1,12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4      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п. Усть-Пиз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    «Обеспечение реализации муниципальной программы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9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832,59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32,59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 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1,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28,42</w:t>
            </w:r>
          </w:p>
        </w:tc>
      </w:tr>
      <w:tr>
        <w:trPr>
          <w:trHeight w:val="6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одержание органов местного самоуправлени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1,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8,43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                         Обеспечение деятельности муниципальных каз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6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04,17</w:t>
            </w:r>
          </w:p>
        </w:tc>
      </w:tr>
      <w:tr>
        <w:trPr>
          <w:trHeight w:val="12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67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3,6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04,17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91"/>
        <w:gridCol w:w="1276"/>
        <w:gridCol w:w="1134"/>
        <w:gridCol w:w="1134"/>
        <w:gridCol w:w="1134"/>
        <w:gridCol w:w="1134"/>
        <w:gridCol w:w="1134"/>
        <w:gridCol w:w="1134"/>
        <w:gridCol w:w="1163"/>
        <w:gridCol w:w="1247"/>
      </w:tblGrid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 795,9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5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4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4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990,04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05,86</w:t>
            </w:r>
          </w:p>
        </w:tc>
      </w:tr>
      <w:tr>
        <w:trPr>
          <w:trHeight w:val="451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220,00</w:t>
            </w:r>
          </w:p>
        </w:tc>
      </w:tr>
      <w:tr>
        <w:trPr>
          <w:trHeight w:val="40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05,86</w:t>
            </w:r>
          </w:p>
        </w:tc>
      </w:tr>
      <w:tr>
        <w:trPr>
          <w:trHeight w:val="38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14,14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220,00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05,86</w:t>
            </w:r>
          </w:p>
        </w:tc>
      </w:tr>
      <w:tr>
        <w:trPr>
          <w:trHeight w:val="42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14,14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2. Обеспечение отдыха и оздоровления детей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05,86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14,14</w:t>
            </w:r>
          </w:p>
        </w:tc>
      </w:tr>
      <w:tr>
        <w:trPr>
          <w:trHeight w:val="4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«Обеспечение реализации муниципальной программ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5,90</w:t>
            </w:r>
          </w:p>
        </w:tc>
      </w:tr>
      <w:tr>
        <w:trPr>
          <w:trHeight w:val="40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5,90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5,90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 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8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84,3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Мероприятие 1.3. </w:t>
            </w:r>
            <w:r>
              <w:rPr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6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425"/>
        <w:gridCol w:w="2410"/>
        <w:gridCol w:w="1276"/>
        <w:gridCol w:w="1134"/>
        <w:gridCol w:w="1134"/>
        <w:gridCol w:w="1134"/>
        <w:gridCol w:w="1134"/>
        <w:gridCol w:w="1134"/>
        <w:gridCol w:w="1134"/>
        <w:gridCol w:w="1114"/>
        <w:gridCol w:w="1275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3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17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18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18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189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18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 250,87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1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3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454,97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795,9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0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2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8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842,38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22,38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220,0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8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5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9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9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9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90,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90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 408,49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6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32,59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5,9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1:00Z</dcterms:created>
  <dc:creator>EMarkin</dc:creator>
  <dc:description/>
  <dc:language>en-US</dc:language>
  <cp:lastModifiedBy>adm15-01</cp:lastModifiedBy>
  <cp:lastPrinted>2024-12-26T09:51:00Z</cp:lastPrinted>
  <dcterms:modified xsi:type="dcterms:W3CDTF">2025-01-15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